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Curr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 Kaercher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tsburgh, PA 15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wn L.W. Patton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shawn@shawnpatton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page: www.shawnpatton.com</w:t>
      </w:r>
    </w:p>
    <w:p>
      <w:pPr>
        <w:sectPr>
          <w:type w:val="continuous"/>
          <w:pgSz w:w="12240" w:h="15840"/>
          <w:pgMar w:left="576" w:right="576" w:gutter="0" w:header="0" w:top="720" w:footer="0" w:bottom="720"/>
          <w:cols w:num="2" w:equalWidth="false" w:sep="false">
            <w:col w:w="5184" w:space="2448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cols w:num="2" w:equalWidth="false" w:sep="false">
            <w:col w:w="1152" w:space="432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v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o continue developing fun, high-quality gaming experiences for people of all 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false">
            <w:col w:w="1152" w:space="432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rienc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ucati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Schell Games LLC, Pittsburgh, P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nior Game Designer / Project Director / Design Director: 2004-Pre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ed on PC, Mobile, Tablet, Web, Console, and Theme Park games &amp; experie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with being Design Director &amp; Project Director on teams from 5 to 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 recent projects 2010-2015: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Expect You to D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erview: VR Escape the Room Spy-Themed Puzzle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tform: Ocu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: Design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get Demographic: Oculus adopters &amp; their fami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: 5 months</w:t>
      </w:r>
    </w:p>
    <w:p>
      <w:pPr>
        <w:pStyle w:val="Normal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mtr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erview: Endless Puzz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tform: iOS &amp; Andro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: Desig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get Demographic: Every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: 3 month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World of Lex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erview: Action RPG whose goal is to instill a lifelong love of re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tform: i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: Project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get Demographic: Students 6-8th g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: 2.5 years</w:t>
      </w:r>
    </w:p>
    <w:p>
      <w:pPr>
        <w:pStyle w:val="Normal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cha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erview: Physical toy interfaces with online persistent virtual wor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tform: Toy &amp; Browser based (Unity 3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le: Project Direc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: 12 months</w:t>
      </w:r>
    </w:p>
    <w:p>
      <w:pPr>
        <w:pStyle w:val="Normal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uise Ship Inst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erview: Join a crew and battle it out on the high s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tform: Custom inst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: Project &amp; Design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: 9 month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nship at Walt Disney Imagineering</w:t>
      </w:r>
      <w:r>
        <w:rPr>
          <w:rFonts w:cs="Arial" w:ascii="Arial" w:hAnsi="Arial"/>
          <w:sz w:val="18"/>
          <w:szCs w:val="18"/>
        </w:rPr>
        <w:t>, Glendale, 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e Developer / Software Engineer : Summer 20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ed with Python scripting langu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character naming interface for Disney’s Toontown Online (www.toontown.co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mini-games for Disney’s Toontown Online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arnegie Mellon University - Entertainment Technology Center,</w:t>
      </w:r>
      <w:r>
        <w:rPr>
          <w:rFonts w:cs="Arial" w:ascii="Arial" w:hAnsi="Arial"/>
          <w:sz w:val="18"/>
          <w:szCs w:val="18"/>
        </w:rPr>
        <w:t xml:space="preserve"> Pittsburgh, P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sters of Entertainment Technology  2003  (G.P.A.  3.8)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false">
            <w:col w:w="1152" w:space="432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ll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lk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me Jams: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Rutgers University</w:t>
      </w:r>
      <w:r>
        <w:rPr>
          <w:rFonts w:cs="Arial" w:ascii="Arial" w:hAnsi="Arial"/>
          <w:sz w:val="18"/>
          <w:szCs w:val="18"/>
        </w:rPr>
        <w:t>, New Brunswick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S. in Computer Science, Minor in Film, May 2001 (G.P.A.  3.8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: C#, C/C++, ActionScript 3, Python, PHP, Java, JavaScript, HT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forms: Windows, iOS, Android, Linux, M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s:  Unity, Microsoft Visual Studio, Adobe Photoshop, Adobe Premiere, Perforce, SVN, Ji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C 2012 SOGS: Mechatars: Physical Toy Meets Digital Wor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gt;7 Lightning Talks on various game design top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obal Game Jam 2009-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92"/>
      <w:cols w:num="2" w:equalWidth="false" w:sep="false">
        <w:col w:w="1296" w:space="288"/>
        <w:col w:w="9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</w:pPr>
    <w:rPr/>
  </w:style>
  <w:style w:type="paragraph" w:styleId="BodyTextIndent2">
    <w:name w:val="Body Text Indent 2"/>
    <w:basedOn w:val="Normal"/>
    <w:qFormat/>
    <w:pPr>
      <w:ind w:left="45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2:50:00Z</dcterms:created>
  <dc:creator>Shawn Patton</dc:creator>
  <dc:description/>
  <cp:keywords/>
  <dc:language>en-US</dc:language>
  <cp:lastModifiedBy>Admin</cp:lastModifiedBy>
  <cp:lastPrinted>2002-09-23T14:14:00Z</cp:lastPrinted>
  <dcterms:modified xsi:type="dcterms:W3CDTF">2015-06-03T12:23:00Z</dcterms:modified>
  <cp:revision>29</cp:revision>
  <dc:subject/>
  <dc:title>Hom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